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 О Г О В О 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БДОУ «ЦРР – детский сад №14 «Родничок»»  г.  Лениногор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 родителями (законными представителями) воспитанник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   дошкольного  образовани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г. Лениногорск  РТ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"____" ______________ 2022 г.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место заключения договора)                                                                   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9"/>
          <w:szCs w:val="19"/>
        </w:rPr>
      </w:pPr>
      <w:r>
        <w:rPr>
          <w:rFonts w:cs="Times New Roman"/>
          <w:i/>
          <w:color w:val="FF0000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  <w:color w:val="FF0000"/>
        </w:rPr>
        <w:t xml:space="preserve"> </w:t>
      </w:r>
      <w:r>
        <w:rPr/>
        <w:t>Муниципальное бюджетное дошкольное образовательное  учреждение «Центр развития ребенка детский сад  №14 «Родничок»»  г. Лениногорска  муниципального образования « Лениногорский муниципальный район» Республики Татарстан (далее именуемый МБДОУ «ЦРР - детский сад №14 «Родничок»»), банковские реквизиты:</w:t>
      </w:r>
    </w:p>
    <w:p>
      <w:pPr>
        <w:pStyle w:val="Normal"/>
        <w:jc w:val="both"/>
        <w:rPr/>
      </w:pPr>
      <w:r>
        <w:rPr/>
        <w:t>Р/с 40701810492053000025; БИК 049205001; ИНН 1649021020/КПП 164901001; ОГРН:113168900202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детский сад: Л/с ЛБГ 25944001- Родничок   осуществляющая   образовательную   деятельность  (далее  -  образовательная организация) на основании лицензии № 7760, серия 16 Л 01 №0003726 от 01 февраля  2016 г.,  выданной Министерством образования  и науки РТ, именуемый в дальнейшем "Исполнитель",  в  лице  заведующего  Надежды Ивановны  Загородской, действующий на основании Устава  МБДОУ «ЦРР - детский сад №14 «Родничок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ДОУ), с одной стороны, и  мать (отец, лицо, их заменяющее) ребёнка</w:t>
      </w:r>
      <w:r>
        <w:rPr>
          <w:rFonts w:cs="Times New Roman" w:ascii="Times New Roman" w:hAnsi="Times New Roman"/>
          <w:color w:val="7030A0"/>
          <w:sz w:val="24"/>
          <w:szCs w:val="24"/>
        </w:rPr>
        <w:t>:</w:t>
      </w:r>
      <w:r>
        <w:rPr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                        </w:t>
      </w:r>
      <w:r>
        <w:rPr>
          <w:i/>
          <w:u w:val="single"/>
        </w:rPr>
        <w:t xml:space="preserve">_____________________________        </w:t>
      </w:r>
      <w:r>
        <w:rPr>
          <w:b/>
          <w:i/>
          <w:u w:val="single"/>
        </w:rPr>
        <w:t>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ая(ый) в дальнейшем «Заказчик», действующая(ий) на основании _______________  серия_________номер________________выдан_________________________________________________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__________________________________________________________________«___»_________ _____г., в интересах несовершеннолетнего________________________________________________________, дата рождения:___________________, именуемого </w:t>
      </w:r>
      <w:r>
        <w:rPr/>
        <w:t xml:space="preserve">в  дальнейшем  «Воспитанник»,  </w:t>
      </w:r>
    </w:p>
    <w:p>
      <w:pPr>
        <w:pStyle w:val="Normal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114935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19.5pt;mso-wrap-distance-left:9.05pt;mso-wrap-distance-right:9.05pt;mso-wrap-distance-top:0pt;mso-wrap-distance-bottom:0pt;margin-top:9.0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являющегося                                         ребенком  в  семье, заключили  настоящий  Договор 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днев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МБДОУ «ЦРР- детский сад №14 «Родничок»» г. Лениногорска, разработанная в соответствии с ФГОС Д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час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___________________________________ общеразвивающей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5-ти  календарных дней, но   в период пандеми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) нахождение  с ребенком возможно  только при наличии справки об отсутствии  заболеваний и контактов с больными ,  в том числе   коронавирусной   инфекцией и справкой о том, что родитель, находящийся с ребенком в детском саду,  сделал прививку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 сбалансированным  </w:t>
      </w:r>
      <w:r>
        <w:rPr>
          <w:rFonts w:cs="Times New Roman" w:ascii="Times New Roman" w:hAnsi="Times New Roman"/>
          <w:sz w:val="24"/>
          <w:szCs w:val="24"/>
          <w:u w:val="single"/>
        </w:rPr>
        <w:t>четырех разовым пит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14 календарных дня</w:t>
      </w:r>
      <w:r>
        <w:rPr>
          <w:rFonts w:cs="Times New Roman" w:ascii="Times New Roman" w:hAnsi="Times New Roman"/>
          <w:sz w:val="24"/>
          <w:szCs w:val="24"/>
        </w:rPr>
        <w:t xml:space="preserve"> 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4.6</w:t>
      </w:r>
      <w:r>
        <w:rPr>
          <w:color w:val="000000"/>
        </w:rPr>
        <w:t>.  Заключить данный родительский Договор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</w:t>
      </w:r>
      <w:r>
        <w:rPr>
          <w:b/>
          <w:color w:val="000000"/>
        </w:rPr>
        <w:t>.7</w:t>
      </w:r>
      <w:r>
        <w:rPr>
          <w:color w:val="000000"/>
        </w:rPr>
        <w:t>. Самостоятельно сдать документы (копия свидетельства о рождении ребенка, табельный номер, паспорт родителя с пропиской, копия договора с ДОУ,  если есть ещё дети в семье, то копии свидетельства о рождении этих детей) в  центр соцзащиты по своему адресу  для получения компенсации части родительского плат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8. Информировать об отсутствии ребенка в случае его болезни утром до 9.00 в первый день, о предстоящем отсутствии по другим причинам за три дня, согласовывая с заведующим детским садом  либо воспитателями группы.  Не менее чем за день информировать администрацию о приходе ребенка в детский сад после его отсутствия (со справкой из детской поликлиники о состоянии здоровь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    </w:t>
      </w:r>
      <w:r>
        <w:rPr/>
        <w:t>2.4.9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10. Уведомлять воспитателя письменно о травмах полученных ребенком дома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4.11. Своевременно представлять   документы, дающие право на льготную оплату за содержание ребенка в ДОО, ежегод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4.12. Ежедневно лично передавать ребенка и забирать его у воспитателя, не передоверяя его лицам, не достигшим 18 лет, в иных случаях предъявить соглашение заверенное нотариально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3. Приводить ребенка в ДОУ  не позднее 8.00 часо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4. Приводить  ребенка в ДОУ  здоровым, чистым, опрятным; иметь запасной комплект одежды  (обязательно промаркированный), сменную обувь, физкультурную форму, соответствующей гигиеническим треб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5.Своевременно сообщать администрации ДОУ  о необходимости предоставления гибкого режима посещения детского сада, по заявлению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.4.16. Принимать участие в общих и групповых родительских собраниях.</w:t>
        <w:br/>
        <w:t xml:space="preserve">        2.4.17. Взаимодействовать с ДОУ  по всем направлениям воспитания и обуч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4.18. Соблюдать права ребенка согласно Конвенции о правах ребенк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19. В целях обеспечения безопасности жизнедеятельности воспитанников в  детском саду неукоснительно соблюдать требования антитеррористической безопасности: не пропускать на территорию  детского сада  по своему кодовому брелку посторонних лиц, закрывать за собой калитку и железные входные двери, не передавать свой кодовый брелок посторонним, в случае потери кодового брелка сообщать об утере администрации детского са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2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Размер, сроки и порядок оплаты за   присмотр   и   уход за Воспитанником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</w:t>
      </w:r>
    </w:p>
    <w:p>
      <w:pPr>
        <w:pStyle w:val="ConsPlusNonformat"/>
        <w:tabs>
          <w:tab w:val="clear" w:pos="708"/>
          <w:tab w:val="left" w:pos="567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в месяц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обходимое подчеркнуто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ConsPlusNonformat"/>
        <w:tabs>
          <w:tab w:val="clear" w:pos="708"/>
          <w:tab w:val="left" w:pos="567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 3517 (Три  тысячи  пятьсот семнадцать)   рублей при 100% оплате</w:t>
      </w:r>
    </w:p>
    <w:p>
      <w:pPr>
        <w:pStyle w:val="ConsPlusNonformat"/>
        <w:tabs>
          <w:tab w:val="clear" w:pos="708"/>
          <w:tab w:val="left" w:pos="567" w:leader="none"/>
          <w:tab w:val="left" w:pos="35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  1759  (Одна тысяча семьсот пятьдесят девять) рублей  при 50% оплате</w:t>
      </w:r>
    </w:p>
    <w:p>
      <w:pPr>
        <w:pStyle w:val="ConsPlusNonformat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бонентская плата:  875 (восемьсот семьдесят пять) рублей  при 100% оплате </w:t>
      </w:r>
    </w:p>
    <w:p>
      <w:pPr>
        <w:pStyle w:val="ConsPlusNonformat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438   (четыреста тридцать восемь) рублей  при  50% оплате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итание: 2642   (Две тысячи шестьсот сорок два) рубля  при 100% оплате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1321 (Одна тысяча триста двадцать один)  рубль  при  50% оплате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ьгота 100% в связи с инвалидностью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питание производится из расчета фактического посещения ребенка, соразмерно количеству календарных дней, в течение которых ребенок посещал дошколь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абонентской платы производится ежемеся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3.3</w:t>
      </w:r>
      <w:r>
        <w:rPr>
          <w:b/>
        </w:rPr>
        <w:t xml:space="preserve">. </w:t>
      </w:r>
      <w:r>
        <w:rPr/>
        <w:t xml:space="preserve">Оплата производится в срок не позднее 10 числа текущего месяца в безналичном порядке на счет.  </w:t>
      </w:r>
      <w:r>
        <w:rPr>
          <w:b/>
          <w:sz w:val="22"/>
          <w:szCs w:val="22"/>
        </w:rPr>
        <w:t>Родительская плата за содержание ребенка в дошкольном учреждении устанавливается и периодический пересматривается  на основании постановлений Кабинета Министров Республики Татарстан и Исполнительного комитета  МО «ЛМР» Р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V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 окончания договор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 Ознакомл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): с Уставом, Образовательной программой, Лицензией, Правилами и режимом работы учреждения, с Положением об обработке и защите персональных дан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Заказчик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МБДОУ «ЦРР - детский сад №14 «Родничок»»                               Родители (лица их заменяющ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1649021020 /КПП 164901001                                          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23253,  Республика Татарстан, г. Лениногорск,                           Паспорт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. Шашина, д. 65                                                                               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1649021020; КПП:164901001                                     Прописан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ГРН:1131689002026                                                                 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ТО:92425000000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:27919582                                                             Телефоны родителей: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ВЭД: 80.10.1                                                                  _____________________________________________                                                                                                                           </w:t>
        <w:br/>
        <w:t xml:space="preserve">ОКТМО:92636101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КОГУ:4210007                                                          </w:t>
      </w:r>
      <w:r>
        <w:rPr>
          <w:sz w:val="22"/>
          <w:szCs w:val="22"/>
        </w:rPr>
        <w:t>Личная подпись________________________________</w:t>
        <w:br/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ouleninogorsk</w:t>
        </w:r>
        <w:r>
          <w:rPr>
            <w:rStyle w:val="InternetLink"/>
            <w:rFonts w:cs="Times New Roman" w:ascii="Times New Roman" w:hAnsi="Times New Roman"/>
          </w:rPr>
          <w:t>14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sz w:val="22"/>
          <w:szCs w:val="22"/>
        </w:rPr>
        <w:t>Отметка о получении 2-го экземпляра догово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Телефон:    (885595) 2-61-06                                                           </w:t>
      </w:r>
      <w:r>
        <w:rPr>
          <w:sz w:val="24"/>
          <w:szCs w:val="24"/>
        </w:rPr>
        <w:t>заказчико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Полное наименование банка: отделение –НБ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Татарстан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России//УФК по                      </w:t>
      </w:r>
      <w:r>
        <w:rPr/>
        <w:t>Дата:____________Подпись_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е Татарстан г. Казань 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ный счет: 0323464392636000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ссационный счет:40102810445370000079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БИК банка:  019205400; ЛБГ: 2594401-Родничок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 «ЦРР – детский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Н.И. Загородская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.П.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mailto:douleninogorsk1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2:00Z</dcterms:created>
  <dc:creator>Админ</dc:creator>
  <dc:description/>
  <dc:language>en-US</dc:language>
  <cp:lastModifiedBy>Надежда</cp:lastModifiedBy>
  <cp:lastPrinted>2021-01-13T10:54:00Z</cp:lastPrinted>
  <dcterms:modified xsi:type="dcterms:W3CDTF">2022-01-27T10:22:00Z</dcterms:modified>
  <cp:revision>2</cp:revision>
  <dc:subject/>
  <dc:title>МИНИСТЕРСТВО ОБРАЗОВАНИЯ И НАУКИ РОССИЙСКОЙ ФЕДЕРАЦИИ</dc:title>
</cp:coreProperties>
</file>